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394450" cy="412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ا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صورتی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ف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6020</wp:posOffset>
                </wp:positionH>
                <wp:positionV relativeFrom="paragraph">
                  <wp:posOffset>2409190</wp:posOffset>
                </wp:positionV>
                <wp:extent cx="2552700" cy="752475"/>
                <wp:effectExtent l="12700" t="13335" r="13335" b="807720"/>
                <wp:wrapNone/>
                <wp:docPr id="2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wedgeRoundRectCallout">
                          <a:avLst>
                            <a:gd name="adj1" fmla="val -46041"/>
                            <a:gd name="adj2" fmla="val 15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 روی Start Men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bidi="fa-IR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bidi="fa-IR" w:val="en-US"/>
                              </w:rPr>
                              <w:t xml:space="preserve">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3" fillcolor="white" stroked="t" o:allowincell="f" style="position:absolute;margin-left:292.6pt;margin-top:189.7pt;width:200.95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 روی Start Men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bidi="fa-IR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bidi="fa-IR" w:val="en-US"/>
                        </w:rPr>
                        <w:t xml:space="preserve">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7000" cy="43326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2788285</wp:posOffset>
                </wp:positionV>
                <wp:extent cx="2771775" cy="752475"/>
                <wp:effectExtent l="949325" t="332740" r="12700" b="12700"/>
                <wp:wrapNone/>
                <wp:docPr id="4" name="Rounded 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52400"/>
                        </a:xfrm>
                        <a:prstGeom prst="wedgeRoundRectCallout">
                          <a:avLst>
                            <a:gd name="adj1" fmla="val -84111"/>
                            <a:gd name="adj2" fmla="val -92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 روی Control Panel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5" fillcolor="white" stroked="t" o:allowincell="f" style="position:absolute;margin-left:18.85pt;margin-top:219.55pt;width:218.2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 روی Control Panel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0175" cy="43999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ol Panel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ش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صور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ی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823210</wp:posOffset>
                </wp:positionV>
                <wp:extent cx="3971925" cy="752475"/>
                <wp:effectExtent l="13335" t="808355" r="12700" b="12700"/>
                <wp:wrapNone/>
                <wp:docPr id="6" name="Rounded 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52400"/>
                        </a:xfrm>
                        <a:prstGeom prst="wedgeRoundRectCallout">
                          <a:avLst>
                            <a:gd name="adj1" fmla="val 1212"/>
                            <a:gd name="adj2" fmla="val -153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 روی Change display language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7" fillcolor="white" stroked="t" o:allowincell="f" style="position:absolute;margin-left:18.85pt;margin-top:222.3pt;width:312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 روی Change display language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2715" cy="43884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1445</wp:posOffset>
                </wp:positionH>
                <wp:positionV relativeFrom="paragraph">
                  <wp:posOffset>1940560</wp:posOffset>
                </wp:positionV>
                <wp:extent cx="3971925" cy="752475"/>
                <wp:effectExtent l="13335" t="13335" r="12700" b="926465"/>
                <wp:wrapNone/>
                <wp:docPr id="8" name="Rounded Rectangular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52400"/>
                        </a:xfrm>
                        <a:prstGeom prst="wedgeRoundRectCallout">
                          <a:avLst>
                            <a:gd name="adj1" fmla="val -22046"/>
                            <a:gd name="adj2" fmla="val 16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 روی Region and Language 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9" fillcolor="white" stroked="t" o:allowincell="f" style="position:absolute;margin-left:110.35pt;margin-top:152.8pt;width:312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 روی Region and Language 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2715" cy="51193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2580</wp:posOffset>
                </wp:positionH>
                <wp:positionV relativeFrom="paragraph">
                  <wp:posOffset>-354965</wp:posOffset>
                </wp:positionV>
                <wp:extent cx="3971925" cy="752475"/>
                <wp:effectExtent l="1340485" t="13335" r="13335" b="12700"/>
                <wp:wrapNone/>
                <wp:docPr id="10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52400"/>
                        </a:xfrm>
                        <a:prstGeom prst="wedgeRoundRectCallout">
                          <a:avLst>
                            <a:gd name="adj1" fmla="val -83675"/>
                            <a:gd name="adj2" fmla="val 42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سربرگ Format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1" fillcolor="white" stroked="t" o:allowincell="f" style="position:absolute;margin-left:-25.4pt;margin-top:-27.95pt;width:312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سربرگ Format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2921635</wp:posOffset>
                </wp:positionV>
                <wp:extent cx="3971925" cy="752475"/>
                <wp:effectExtent l="13335" t="1748155" r="12700" b="12700"/>
                <wp:wrapNone/>
                <wp:docPr id="11" name="Rounded Rectangular Callou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52400"/>
                        </a:xfrm>
                        <a:prstGeom prst="wedgeRoundRectCallout">
                          <a:avLst>
                            <a:gd name="adj1" fmla="val -22527"/>
                            <a:gd name="adj2" fmla="val -27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سپس فرمت Persi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bidi="fa-IR" w:val="en-GB"/>
                              </w:rPr>
                              <w:t xml:space="preserve"> را انتخ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bidi="fa-IR" w:val="en-US"/>
                              </w:rPr>
                              <w:t xml:space="preserve">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2" fillcolor="white" stroked="t" o:allowincell="f" style="position:absolute;margin-left:-11.15pt;margin-top:230.05pt;width:312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سپس فرمت Persi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bidi="fa-IR" w:val="en-GB"/>
                        </w:rPr>
                        <w:t xml:space="preserve"> را انتخ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bidi="fa-IR" w:val="en-US"/>
                        </w:rPr>
                        <w:t xml:space="preserve">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9625" cy="53911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8305</wp:posOffset>
                </wp:positionH>
                <wp:positionV relativeFrom="paragraph">
                  <wp:posOffset>-316865</wp:posOffset>
                </wp:positionV>
                <wp:extent cx="3971925" cy="752475"/>
                <wp:effectExtent l="1121410" t="13335" r="13335" b="12700"/>
                <wp:wrapNone/>
                <wp:docPr id="13" name="Rounded 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52400"/>
                        </a:xfrm>
                        <a:prstGeom prst="wedgeRoundRectCallout">
                          <a:avLst>
                            <a:gd name="adj1" fmla="val -78162"/>
                            <a:gd name="adj2" fmla="val 3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سربرگ Location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4" fillcolor="white" stroked="t" o:allowincell="f" style="position:absolute;margin-left:-32.15pt;margin-top:-24.95pt;width:312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سربرگ Location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120</wp:posOffset>
                </wp:positionH>
                <wp:positionV relativeFrom="paragraph">
                  <wp:posOffset>2750185</wp:posOffset>
                </wp:positionV>
                <wp:extent cx="3971925" cy="752475"/>
                <wp:effectExtent l="13335" t="948055" r="12700" b="12700"/>
                <wp:wrapNone/>
                <wp:docPr id="14" name="Rounded Rectangular Callou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52400"/>
                        </a:xfrm>
                        <a:prstGeom prst="wedgeRoundRectCallout">
                          <a:avLst>
                            <a:gd name="adj1" fmla="val -47226"/>
                            <a:gd name="adj2" fmla="val -17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در این قسمت Iran را انتخاب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5" fillcolor="white" stroked="t" o:allowincell="f" style="position:absolute;margin-left:85.6pt;margin-top:216.55pt;width:312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در این قسمت Iran را انتخاب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8675" cy="53816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کار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گرا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وج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فرمائ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فق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رصورتی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ایپ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ارس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ی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کد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سمت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یند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یست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سم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نج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ه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980</wp:posOffset>
                </wp:positionH>
                <wp:positionV relativeFrom="paragraph">
                  <wp:posOffset>-410210</wp:posOffset>
                </wp:positionV>
                <wp:extent cx="3971925" cy="752475"/>
                <wp:effectExtent l="422910" t="12700" r="12700" b="13335"/>
                <wp:wrapNone/>
                <wp:docPr id="16" name="Rounded Rectangular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52400"/>
                        </a:xfrm>
                        <a:prstGeom prst="wedgeRoundRectCallout">
                          <a:avLst>
                            <a:gd name="adj1" fmla="val -59217"/>
                            <a:gd name="adj2" fmla="val 4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سربرگ Keyboards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7" fillcolor="white" stroked="t" o:allowincell="f" style="position:absolute;margin-left:-37.4pt;margin-top:-32.3pt;width:312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سربرگ Keyboards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2673985</wp:posOffset>
                </wp:positionV>
                <wp:extent cx="3133725" cy="752475"/>
                <wp:effectExtent l="13970" t="1199515" r="824865" b="12700"/>
                <wp:wrapNone/>
                <wp:docPr id="17" name="Rounded Rectangular Callou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52400"/>
                        </a:xfrm>
                        <a:prstGeom prst="wedgeRoundRectCallout">
                          <a:avLst>
                            <a:gd name="adj1" fmla="val 76041"/>
                            <a:gd name="adj2" fmla="val -20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Change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9" fillcolor="white" stroked="t" o:allowincell="f" style="position:absolute;margin-left:294.85pt;margin-top:210.55pt;width:246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Change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150" cy="52959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5455</wp:posOffset>
                </wp:positionH>
                <wp:positionV relativeFrom="paragraph">
                  <wp:posOffset>130810</wp:posOffset>
                </wp:positionV>
                <wp:extent cx="3133725" cy="752475"/>
                <wp:effectExtent l="13335" t="13335" r="12700" b="1728470"/>
                <wp:wrapNone/>
                <wp:docPr id="19" name="Rounded Rectangular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52400"/>
                        </a:xfrm>
                        <a:prstGeom prst="wedgeRoundRectCallout">
                          <a:avLst>
                            <a:gd name="adj1" fmla="val -20921"/>
                            <a:gd name="adj2" fmla="val 27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Add.. کلیک نمائ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2" fillcolor="white" stroked="t" o:allowincell="f" style="position:absolute;margin-left:-36.65pt;margin-top:10.3pt;width:246.7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Add.. کلیک نمائ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4340860</wp:posOffset>
                </wp:positionV>
                <wp:extent cx="3133725" cy="1295400"/>
                <wp:effectExtent l="1041400" t="13335" r="12700" b="1423035"/>
                <wp:wrapNone/>
                <wp:docPr id="20" name="Rounded Rectangular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95280"/>
                        </a:xfrm>
                        <a:prstGeom prst="wedgeRoundRectCallout">
                          <a:avLst>
                            <a:gd name="adj1" fmla="val -82925"/>
                            <a:gd name="adj2" fmla="val 15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Persian کلیک نمائی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و کنار آن تیک بزنید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4" fillcolor="white" stroked="t" o:allowincell="f" style="position:absolute;margin-left:-5.15pt;margin-top:341.8pt;width:246.7pt;height:10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Persian کلیک نمائی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و کنار آن تیک بزنید 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3850" cy="47244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162425" cy="47434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کلی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مائی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sz w:val="32"/>
          <w:sz w:val="32"/>
          <w:szCs w:val="32"/>
          <w:rtl w:val="true"/>
          <w:lang w:val="en-GB"/>
        </w:rPr>
        <w:t>د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فحه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ز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ده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ی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rtl w:val="true"/>
          <w:lang w:val="en-GB"/>
        </w:rPr>
        <w:t xml:space="preserve">( </w:t>
      </w:r>
      <w:r>
        <w:rPr>
          <w:sz w:val="32"/>
          <w:szCs w:val="32"/>
        </w:rPr>
        <w:t>Text Services and Input Language</w:t>
      </w:r>
      <w:r>
        <w:rPr>
          <w:sz w:val="32"/>
          <w:szCs w:val="32"/>
          <w:rtl w:val="true"/>
          <w:lang w:val="en-GB"/>
        </w:rPr>
        <w:t xml:space="preserve"> )  </w:t>
      </w:r>
      <w:r>
        <w:rPr>
          <w:sz w:val="32"/>
          <w:sz w:val="32"/>
          <w:szCs w:val="32"/>
          <w:rtl w:val="true"/>
          <w:lang w:val="en-GB"/>
        </w:rPr>
        <w:t>نیز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بتد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وی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Apply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کل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ئ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ند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66895</wp:posOffset>
                </wp:positionH>
                <wp:positionV relativeFrom="paragraph">
                  <wp:posOffset>440055</wp:posOffset>
                </wp:positionV>
                <wp:extent cx="704850" cy="152400"/>
                <wp:effectExtent l="6350" t="10160" r="2984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52280"/>
                        </a:xfrm>
                        <a:prstGeom prst="rightArrow">
                          <a:avLst>
                            <a:gd name="adj1" fmla="val 50000"/>
                            <a:gd name="adj2" fmla="val 1157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43.85pt;margin-top:34.65pt;width:55.45pt;height:11.95pt;mso-wrap-style:none;v-text-anchor:middle;mso-position-horizontal-relative:pag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229100" cy="1457325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ند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ی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ز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645</wp:posOffset>
                </wp:positionH>
                <wp:positionV relativeFrom="paragraph">
                  <wp:posOffset>808355</wp:posOffset>
                </wp:positionV>
                <wp:extent cx="3133725" cy="809625"/>
                <wp:effectExtent l="13335" t="125730" r="1002665" b="12700"/>
                <wp:wrapNone/>
                <wp:docPr id="25" name="Rounded Rectangular Callou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09640"/>
                        </a:xfrm>
                        <a:prstGeom prst="wedgeRoundRectCallout">
                          <a:avLst>
                            <a:gd name="adj1" fmla="val 81814"/>
                            <a:gd name="adj2" fmla="val -63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سربرگ Administrative کلیک نمائی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6" fillcolor="white" stroked="t" o:allowincell="f" style="position:absolute;margin-left:296.35pt;margin-top:63.65pt;width:246.7pt;height:6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سربرگ Administrative کلیک نمائید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8420</wp:posOffset>
                </wp:positionH>
                <wp:positionV relativeFrom="paragraph">
                  <wp:posOffset>3883660</wp:posOffset>
                </wp:positionV>
                <wp:extent cx="3133725" cy="809625"/>
                <wp:effectExtent l="13970" t="354330" r="1085850" b="13335"/>
                <wp:wrapNone/>
                <wp:docPr id="26" name="Rounded Rectangular Callou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09640"/>
                        </a:xfrm>
                        <a:prstGeom prst="wedgeRoundRectCallout">
                          <a:avLst>
                            <a:gd name="adj1" fmla="val 84550"/>
                            <a:gd name="adj2" fmla="val -9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بر روی Change system کلیک نمائی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30" fillcolor="white" stroked="t" o:allowincell="f" style="position:absolute;margin-left:304.6pt;margin-top:305.8pt;width:246.7pt;height:6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بر روی Change system کلیک نمائی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8675" cy="531495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1745</wp:posOffset>
                </wp:positionH>
                <wp:positionV relativeFrom="paragraph">
                  <wp:posOffset>3759835</wp:posOffset>
                </wp:positionV>
                <wp:extent cx="3133725" cy="561975"/>
                <wp:effectExtent l="13335" t="1254125" r="12700" b="12700"/>
                <wp:wrapNone/>
                <wp:docPr id="28" name="Rounded Rectangular Callou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61960"/>
                        </a:xfrm>
                        <a:prstGeom prst="wedgeRoundRectCallout">
                          <a:avLst>
                            <a:gd name="adj1" fmla="val 12513"/>
                            <a:gd name="adj2" fmla="val -26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حالا Persian را انتخاب نمائ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32" fillcolor="white" stroked="t" o:allowincell="f" style="position:absolute;margin-left:299.35pt;margin-top:296.05pt;width:246.7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حالا Persian را انتخاب نمائی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730</wp:posOffset>
                </wp:positionH>
                <wp:positionV relativeFrom="paragraph">
                  <wp:posOffset>3997960</wp:posOffset>
                </wp:positionV>
                <wp:extent cx="3133725" cy="561975"/>
                <wp:effectExtent l="13335" t="894715" r="12700" b="13335"/>
                <wp:wrapNone/>
                <wp:docPr id="29" name="Rounded Rectangular Callou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61960"/>
                        </a:xfrm>
                        <a:prstGeom prst="wedgeRoundRectCallout">
                          <a:avLst>
                            <a:gd name="adj1" fmla="val -40069"/>
                            <a:gd name="adj2" fmla="val -20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حالا OK را انتخاب نمائ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33" fillcolor="white" stroked="t" o:allowincell="f" style="position:absolute;margin-left:-29.9pt;margin-top:314.8pt;width:246.7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حالا OK را انتخاب نمائی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48200" cy="533400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1445</wp:posOffset>
                </wp:positionH>
                <wp:positionV relativeFrom="paragraph">
                  <wp:posOffset>2421255</wp:posOffset>
                </wp:positionV>
                <wp:extent cx="3133725" cy="1304925"/>
                <wp:effectExtent l="13335" t="693420" r="12700" b="12700"/>
                <wp:wrapNone/>
                <wp:docPr id="31" name="Rounded Rectangular Callou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305000"/>
                        </a:xfrm>
                        <a:prstGeom prst="wedgeRoundRectCallout">
                          <a:avLst>
                            <a:gd name="adj1" fmla="val -3592"/>
                            <a:gd name="adj2" fmla="val -10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.  حالا  سیستم را ریست نمائید  وقتی سیستم دوباره راه اندازی شد مشکل زبان نرم افزار حل خواهد 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35" fillcolor="white" stroked="t" o:allowincell="f" style="position:absolute;margin-left:110.35pt;margin-top:190.65pt;width:246.7pt;height:10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.  حالا  سیستم را ریست نمائید  وقتی سیستم دوباره راه اندازی شد مشکل زبان نرم افزار حل خواهد 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0925" cy="192405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05:00Z</dcterms:created>
  <dc:creator>shakur</dc:creator>
  <dc:description/>
  <dc:language>en-US</dc:language>
  <cp:lastModifiedBy>shakur</cp:lastModifiedBy>
  <dcterms:modified xsi:type="dcterms:W3CDTF">2014-06-01T08:11:00Z</dcterms:modified>
  <cp:revision>4</cp:revision>
  <dc:subject/>
  <dc:title/>
</cp:coreProperties>
</file>